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0" w:after="0"/>
        <w:jc w:val="center"/>
        <w:rPr>
          <w:rStyle w:val="FontStyle11"/>
        </w:rPr>
      </w:pPr>
      <w:r>
        <w:rPr>
          <w:rStyle w:val="FontStyle11"/>
        </w:rPr>
        <w:t xml:space="preserve">ДОГОВОР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                                        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</w:rPr>
      </w:pPr>
      <w:r>
        <w:rPr>
          <w:rStyle w:val="FontStyle14"/>
        </w:rPr>
        <w:t xml:space="preserve">г. Екатеринбург                                                                                                                     «___»________________ 2021г.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76"/>
        <w:ind w:hanging="0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4"/>
        </w:rPr>
        <w:t>Муниципальное автономное дошкольное образовательное учреждение детский сад № 465 города  Екатеринбурга (далее – Учреждение), осуществляющий образовательную деятельность  на основании лицензии от 22 апреля 2016 года № 18557, выданной Министерством общего и профессионального образования Свердловской области, именуемая в  дальнейшем "Исполнитель", в лице заведующего Ткачевой Светланы Валерьевны, действующего на основании Устава, утвержденного Распоряжением Управления образования Администрации города Екатеринбурга от 18 февраля 2016 года № 218/46/36, с одной стороны, и родитель ребенка (законный представитель) _____________________________________________________________________________________,</w:t>
      </w:r>
    </w:p>
    <w:p>
      <w:pPr>
        <w:pStyle w:val="Style51"/>
        <w:widowControl/>
        <w:spacing w:lineRule="auto" w:line="276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14"/>
          <w:vertAlign w:val="superscript"/>
        </w:rPr>
        <w:t xml:space="preserve">                              </w:t>
      </w:r>
      <w:r>
        <w:rPr>
          <w:rStyle w:val="FontStyle14"/>
          <w:vertAlign w:val="superscript"/>
        </w:rPr>
        <w:t>(фамилия, имя отчество (при наличии) родителя (законного представителя) воспитанника)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именуемый в дальнейшем "Заказчик", в интересах несовершеннолетнего, действующего на основании__________________________________________________________________________________________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___________________________________________________________________________________________________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  <w:sz w:val="16"/>
          <w:szCs w:val="16"/>
        </w:rPr>
        <w:t xml:space="preserve">                                                   </w:t>
      </w:r>
      <w:r>
        <w:rPr>
          <w:rStyle w:val="FontStyle14"/>
          <w:sz w:val="16"/>
          <w:szCs w:val="16"/>
        </w:rPr>
        <w:t>(реквизиты документа, удостоверяющего полномочия родителя (законного представителя))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___________________________________________________________________________________________________,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Style w:val="FontStyle14"/>
          <w:sz w:val="16"/>
          <w:szCs w:val="16"/>
        </w:rPr>
        <w:t>(фамилия, имя, отчество ребенка),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  <w:sz w:val="16"/>
          <w:szCs w:val="16"/>
        </w:rPr>
        <w:t xml:space="preserve">       </w:t>
      </w:r>
      <w:r>
        <w:rPr>
          <w:sz w:val="20"/>
          <w:szCs w:val="20"/>
        </w:rPr>
        <w:t>________________________________________ проживающего по адресу:</w:t>
      </w:r>
    </w:p>
    <w:p>
      <w:pPr>
        <w:pStyle w:val="Style41"/>
        <w:spacing w:lineRule="auto" w:line="276"/>
        <w:jc w:val="both"/>
        <w:rPr>
          <w:rStyle w:val="FontStyle14"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</w:t>
      </w:r>
      <w:r>
        <w:rPr>
          <w:rStyle w:val="FontStyle14"/>
        </w:rPr>
        <w:t>____________________________________________________________________________________________________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</w:t>
      </w:r>
      <w:r>
        <w:rPr>
          <w:rStyle w:val="FontStyle14"/>
        </w:rPr>
        <w:t>____________________________________________________________________________________________________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</w:rPr>
        <w:t xml:space="preserve">                                                        </w:t>
      </w:r>
      <w:r>
        <w:rPr>
          <w:rStyle w:val="FontStyle14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>именуемого в дальнейшем "Воспитанник", совместно именуемые «Стороны», заключили настоящий Договор о нижеследующем:</w:t>
      </w:r>
    </w:p>
    <w:p>
      <w:pPr>
        <w:pStyle w:val="Style41"/>
        <w:widowControl/>
        <w:spacing w:lineRule="auto" w:line="276"/>
        <w:ind w:hanging="0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Предметом договора является оказание Учреждением воспитаннику образовательных услуг в рамках реализации КОМ «Вместе с мамой» общеразвивающей направленност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: </w:t>
      </w:r>
      <w:bookmarkStart w:id="0" w:name="Par78"/>
      <w:bookmarkEnd w:id="0"/>
      <w:r>
        <w:rPr>
          <w:rFonts w:cs="Times New Roman" w:ascii="Times New Roman" w:hAnsi="Times New Roman"/>
        </w:rPr>
        <w:t>очна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краткосрочного образовательного модуля группы «Вместе с мамой»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2 месяца.</w:t>
      </w:r>
    </w:p>
    <w:p>
      <w:pPr>
        <w:pStyle w:val="Normal"/>
        <w:shd w:fill="FFFFFF" w:val="clear"/>
        <w:spacing w:before="0" w:after="0"/>
        <w:ind w:left="691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6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</w:rPr>
        <w:t>2.1. Исполнитель вправ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1. Принять</w:t>
        <w:tab/>
        <w:t xml:space="preserve">ребенка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>в группу КОМ «Вместе с мамой» общеразвивающей направленности</w:t>
      </w:r>
      <w:r>
        <w:rPr>
          <w:rFonts w:cs="Times New Roman" w:ascii="Times New Roman" w:hAnsi="Times New Roman"/>
          <w:sz w:val="20"/>
          <w:szCs w:val="20"/>
        </w:rPr>
        <w:t xml:space="preserve"> в МАДОУ детский сад № 465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__________________ при наличии: медицинского заключения (форма 0-26)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2. При приеме воспитанника ознакомить родителя (законного представителя) с Уставом Учреждения, лицензией на осуществление образовательной деятельности, образовательной программой КОМ «Вместе с мамой» и другими документами, регламентирующими организацию образовательной деятельности, права и обязанности воспитанников.</w:t>
      </w:r>
    </w:p>
    <w:p>
      <w:pPr>
        <w:pStyle w:val="1"/>
        <w:spacing w:lineRule="auto" w:line="276"/>
        <w:ind w:left="0" w:firstLine="142"/>
        <w:jc w:val="both"/>
        <w:rPr/>
      </w:pPr>
      <w:r>
        <w:rPr/>
        <w:t xml:space="preserve">       </w:t>
      </w:r>
      <w:r>
        <w:rPr/>
        <w:t xml:space="preserve">2.1.3. Обеспечить выполнение </w:t>
      </w:r>
      <w:bookmarkStart w:id="1" w:name="sub_1105"/>
      <w:r>
        <w:rPr/>
        <w:t>задач Учреждения, реализующего основные образовательные программы дошкольного образования</w:t>
      </w:r>
      <w:bookmarkEnd w:id="1"/>
      <w:r>
        <w:rPr/>
        <w:t xml:space="preserve">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, осуществление необходимой коррекции имеющихся отклонений в развитии ребенка в рамках компетенции дошкольного учреждения. Знакомиться с </w:t>
      </w:r>
      <w:r>
        <w:rPr>
          <w:spacing w:val="-3"/>
        </w:rPr>
        <w:t xml:space="preserve">социокультурными </w:t>
      </w:r>
      <w:r>
        <w:rPr/>
        <w:t>особенностями семьи воспитанника. Изучать социально-педагогические потребности Заказчик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20" w:after="20"/>
        <w:ind w:right="1" w:firstLine="142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4. Организовать материально-техническое обеспечение и оснащение образовательной деятельности, оборудование помещений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Учреждением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6. Организовать работу группы КОМ «Вместе с мамой» два раза в неделю не более 3 часов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7. Осуществлять обработку персональных данных Заказчика и воспитанник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8. Обеспечить защиту профессиональной чести, достоинства и деловой репутации работников   Учреждения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2.2. Заказчик вправе:</w:t>
      </w:r>
    </w:p>
    <w:p>
      <w:pPr>
        <w:pStyle w:val="ConsPlus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1. Участвовать в деятельности Учреждения, в том числе, в формировании образовательной программы.</w:t>
      </w:r>
    </w:p>
    <w:p>
      <w:pPr>
        <w:pStyle w:val="ConsPlus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в том числе посредством информационных стендов и официального сайта Учреждени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субботники и др.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Расторгнуть настоящий договор досрочно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олучать своевременную информацию о здоровьесберегающих мероприятиях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В случае конфликтной ситуации обращаться к заведующему </w:t>
      </w:r>
      <w:r>
        <w:rPr>
          <w:color w:val="000000"/>
          <w:spacing w:val="2"/>
          <w:sz w:val="20"/>
          <w:szCs w:val="20"/>
          <w:lang w:val="ru-RU"/>
        </w:rPr>
        <w:t xml:space="preserve"> Учреждения  </w:t>
      </w:r>
      <w:r>
        <w:rPr>
          <w:color w:val="000000"/>
          <w:spacing w:val="2"/>
          <w:sz w:val="20"/>
          <w:szCs w:val="20"/>
        </w:rPr>
        <w:t>для ее разрешения</w:t>
      </w:r>
      <w:r>
        <w:rPr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Оказывать Учреждению добровольную помощь в реализации уставных задач в установленном закон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Исполнитель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1. Обеспечива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том числе посредством информационных стендов и официального сайта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программой и условиями настоящего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, в том числе посредством информационных стендов и официального сайта образовательной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Учрежд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10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Предоставлять воспитаннику возможность пребывания в образовательной организац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вместе с мамой в соответствии с утвержденным режимом работы данной групп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2. Обеспечивать условия пребывания воспитанника в Учреждении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0"/>
        <w:ind w:right="-1" w:firstLine="567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2.3.13. 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на основании справки в случае его болезн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сновании заявления Заказчика по согласованию с администрацией Учреждения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4. Заказчик обяза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3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или его болезн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людать санитарно-гигиенические требования по пребыванию воспитанника в ДОО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before="5" w:after="0"/>
        <w:ind w:firstLine="56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0. </w:t>
      </w:r>
      <w:r>
        <w:rPr>
          <w:rFonts w:cs="Times New Roman" w:ascii="Times New Roman" w:hAnsi="Times New Roman"/>
          <w:spacing w:val="-3"/>
          <w:sz w:val="20"/>
          <w:szCs w:val="20"/>
        </w:rPr>
        <w:t>Информировать</w:t>
      </w:r>
      <w:r>
        <w:rPr>
          <w:rFonts w:cs="Times New Roman" w:ascii="Times New Roman" w:hAnsi="Times New Roman"/>
          <w:sz w:val="20"/>
          <w:szCs w:val="20"/>
        </w:rPr>
        <w:t xml:space="preserve"> Исполнителя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лично </w:t>
      </w:r>
      <w:r>
        <w:rPr>
          <w:rFonts w:cs="Times New Roman" w:ascii="Times New Roman" w:hAnsi="Times New Roman"/>
          <w:spacing w:val="-17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телефону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Информировать Исполнителя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3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62" w:right="-1" w:firstLine="5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91"/>
      <w:bookmarkStart w:id="3" w:name="Par165"/>
      <w:bookmarkEnd w:id="2"/>
      <w:bookmarkEnd w:id="3"/>
      <w:r>
        <w:rPr>
          <w:rFonts w:cs="Times New Roman" w:ascii="Times New Roman" w:hAnsi="Times New Roman"/>
          <w:b/>
        </w:rPr>
        <w:t>3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213"/>
      <w:bookmarkEnd w:id="4"/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219"/>
      <w:bookmarkEnd w:id="5"/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. Настоящий договор вступает в силу со дня его подписания Сторонами и действует до _______________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</w:rPr>
      </w:pPr>
      <w:bookmarkStart w:id="6" w:name="Par229"/>
      <w:bookmarkEnd w:id="6"/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6.  </w:t>
      </w:r>
      <w:r>
        <w:rPr/>
        <w:t>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567" w:footer="5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1136" w:gutter="0" w:header="0" w:top="1032" w:footer="562" w:bottom="618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детский сад № 46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20142 г. Екатеринбург, улица Фурманова, 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. 257-07-9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/КПП 6671184188/667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альское ГУ Банка России/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ФК по Свердл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___________________ /С.В. Ткачев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: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8"/>
                <w:sz w:val="20"/>
                <w:szCs w:val="20"/>
              </w:rPr>
              <w:t>выдан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7"/>
                <w:sz w:val="20"/>
                <w:szCs w:val="20"/>
              </w:rPr>
              <w:t>да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:______________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документами, указанными в настоящем Договоре, ознакомлен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:______________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Экземпляр договора получен на ру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пись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расшифровк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993" w:right="1136" w:gutter="0" w:header="0" w:top="1032" w:footer="562" w:bottom="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0:00Z</dcterms:created>
  <dc:creator>Светлана</dc:creator>
  <dc:description/>
  <cp:keywords/>
  <dc:language>en-US</dc:language>
  <cp:lastModifiedBy>User</cp:lastModifiedBy>
  <cp:lastPrinted>2021-02-19T16:40:00Z</cp:lastPrinted>
  <dcterms:modified xsi:type="dcterms:W3CDTF">2021-02-19T11:40:00Z</dcterms:modified>
  <cp:revision>12</cp:revision>
  <dc:subject/>
  <dc:title/>
</cp:coreProperties>
</file>