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  <w:bookmarkStart w:id="0" w:name="_Hlk135745602"/>
            <w:bookmarkStart w:id="1" w:name="_Hlk135745602"/>
            <w:bookmarkEnd w:id="1"/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103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103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а заявления о предоставлении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муниципальн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луги</w:t>
        <w:br/>
      </w:r>
    </w:p>
    <w:p>
      <w:pPr>
        <w:pStyle w:val="Normal"/>
        <w:widowControl w:val="false"/>
        <w:ind w:left="4962" w:right="140" w:hanging="0"/>
        <w:rPr/>
      </w:pPr>
      <w:r>
        <w:rPr>
          <w:rFonts w:cs="Liberation Serif;Times New Roman" w:ascii="Liberation Serif;Times New Roman" w:hAnsi="Liberation Serif;Times New Roman"/>
        </w:rPr>
        <w:t>_____________________________________</w:t>
      </w:r>
    </w:p>
    <w:p>
      <w:pPr>
        <w:pStyle w:val="Normal"/>
        <w:widowControl w:val="false"/>
        <w:ind w:left="4962" w:right="140" w:hanging="0"/>
        <w:rPr/>
      </w:pPr>
      <w:r>
        <w:rPr>
          <w:rFonts w:cs="Liberation Serif;Times New Roman" w:ascii="Liberation Serif;Times New Roman" w:hAnsi="Liberation Serif;Times New Roman"/>
        </w:rPr>
        <w:t>_____________________________________</w:t>
      </w:r>
    </w:p>
    <w:p>
      <w:pPr>
        <w:pStyle w:val="Normal"/>
        <w:widowControl w:val="false"/>
        <w:ind w:left="4962" w:right="14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</w:rPr>
        <w:t>_____________________________________</w:t>
      </w:r>
    </w:p>
    <w:p>
      <w:pPr>
        <w:pStyle w:val="Normal"/>
        <w:widowControl w:val="false"/>
        <w:ind w:left="4962" w:right="140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муниципальной образовательной организации, реализующей образовательную программу дошкольного образования)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hanging="1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ind w:hanging="1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редоставлении муниципальной услуги </w:t>
        <w:br/>
        <w:t xml:space="preserve">«Выплата компенсации части родительской платы за присмотр и уход </w:t>
        <w:br/>
        <w:t>за детьми в муниципальных образовательных организациях,</w:t>
        <w:br/>
        <w:t xml:space="preserve">находящихся на территории </w:t>
        <w:br/>
        <w:t>соответствующего субъекта Российской Федерации»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шу назначить компенсацию части платы, взимаемой за присмотр </w:t>
        <w:br/>
        <w:t xml:space="preserve">и уход за ребенком, осваивающим образовательную программу дошкольного образования в муниципальной образовательной организации </w:t>
        <w:br/>
        <w:t>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)*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дения о родителе (законном представителе) ребенка, обратившемся </w:t>
        <w:br/>
        <w:t xml:space="preserve">в организацию за получением муниципальной услуги </w:t>
        <w:br/>
        <w:t>(далее – заявитель)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"/>
        <w:gridCol w:w="3544"/>
        <w:gridCol w:w="2976"/>
        <w:gridCol w:w="3183"/>
        <w:gridCol w:w="140"/>
      </w:tblGrid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bookmarkStart w:id="2" w:name="_Hlk136954757"/>
            <w:bookmarkEnd w:id="2"/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ри наличии)*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ожде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ень, месяц, год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мужской, женский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6582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ажданство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нные документа, удостоверяющего личность заявителя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именование документа, серия, номер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выдачи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606" w:type="dxa"/>
            <w:gridSpan w:val="2"/>
            <w:vMerge w:val="restart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ем выдан, код подразделе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606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р телеф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и наличии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и наличии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дрес фактического прожива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родитель (усыновитель), опекун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ведения о ребенке, осваивающем образовательную программу дошкольного образования в муниципальной образовательной организации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при наличии)*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та рождения*: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ень, месяц, год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л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168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мужской, женский)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82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ражданство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анные документа, удостоверяющего личность ребенка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gridSpan w:val="2"/>
            <w:tcBorders/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еквизиты записи акта </w:t>
              <w:br/>
              <w:t>о рождении или свидетельства о рождении:</w:t>
            </w:r>
          </w:p>
        </w:tc>
        <w:tc>
          <w:tcPr>
            <w:tcW w:w="615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дения о других детях в составе семьи для определения размера компенсации в соответствии с частью 5 статьи 65 Федерального закона </w:t>
              <w:br/>
              <w:t>от 29.12.2012 № 273-ФЗ «Об образовании в Российской Федерации»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___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/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139" w:hRule="atLeast"/>
        </w:trPr>
        <w:tc>
          <w:tcPr>
            <w:tcW w:w="9905" w:type="dxa"/>
            <w:gridSpan w:val="5"/>
            <w:tcBorders/>
          </w:tcPr>
          <w:p>
            <w:pPr>
              <w:pStyle w:val="ConsPlusNormal"/>
              <w:ind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____________________________________________________________________</w:t>
            </w:r>
          </w:p>
        </w:tc>
      </w:tr>
      <w:tr>
        <w:trPr>
          <w:trHeight w:val="714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168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фамилия, имя, отчество (при наличии); дата рождения; пол; страховой номер индивидуального лицевого счета; гражданство; данные документа, удостоверяющего личность ребенка в составе семьи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дения об обучении других детей в семье в возрасте от 18 лет </w:t>
              <w:br/>
              <w:t>в очной форме (в случае если такие дети имеются в семье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3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3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реквизиты справки с места учебы совершеннолетних детей, подтверждающей обучение </w:t>
              <w:br/>
              <w:t xml:space="preserve">в очной форме в образовательной организации любого типа независимо </w:t>
              <w:br/>
              <w:t>от ее организационно-правовой формы (за исключением образовательной организации дополнительного образования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дения об обучении в очной форме других детей в семье </w:t>
              <w:br/>
              <w:t>в возрасте от 18 лет (в случае если такие дети имеются в семье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3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3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образовательной организации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3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32"/>
                <w:szCs w:val="28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(реквизиты справки с места учебы совершеннолетних детей, подтверждающей обучение </w:t>
              <w:br/>
              <w:t xml:space="preserve">в очной форме в образовательной организации любого типа независимо </w:t>
              <w:br/>
              <w:t xml:space="preserve">от ее организационно-правовой формы </w:t>
              <w:br/>
              <w:t>(за исключением образовательной организации дополнительного образования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омпенсацию прошу перечислять (отметить </w:t>
            </w:r>
            <w:r>
              <w:rPr>
                <w:rFonts w:eastAsia="Wingdings" w:cs="Liberation Serif;Times New Roman" w:ascii="Liberation Serif;Times New Roman" w:hAnsi="Liberation Serif;Times New Roman"/>
                <w:sz w:val="28"/>
                <w:szCs w:val="28"/>
              </w:rPr>
              <w:t></w:t>
            </w:r>
            <w:r>
              <w:rPr/>
              <w:t>)*:</w:t>
            </w:r>
          </w:p>
          <w:tbl>
            <w:tblPr>
              <w:tblW w:w="93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438"/>
            </w:tblGrid>
            <w:tr>
              <w:trPr>
                <w:trHeight w:val="337" w:hRule="atLeast"/>
              </w:trPr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через организацию почтовой связи:</w:t>
                  </w:r>
                </w:p>
              </w:tc>
              <w:tc>
                <w:tcPr>
                  <w:tcW w:w="64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439" w:hanging="0"/>
              <w:jc w:val="center"/>
              <w:rPr/>
            </w:pPr>
            <w:r>
              <w:rPr/>
              <w:t>(адрес, почтовый индекс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  <w:vAlign w:val="bottom"/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eastAsia="MS Mincho;ＭＳ 明朝" w:cs="Segoe UI Symbol" w:ascii="Segoe UI Symbol" w:hAnsi="Segoe UI Symbol"/>
                      <w:sz w:val="26"/>
                      <w:szCs w:val="26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на расчетный счет:</w:t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(номер счета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банк получателя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БИК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/>
            </w:pPr>
            <w:r>
              <w:rPr/>
              <w:t>(корреспондентский счет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(ИНН)</w:t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72"/>
              <w:gridCol w:w="6379"/>
            </w:tblGrid>
            <w:tr>
              <w:trPr/>
              <w:tc>
                <w:tcPr>
                  <w:tcW w:w="2872" w:type="dxa"/>
                  <w:tcBorders/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872"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КПП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 xml:space="preserve">Прошу дополнительно информировать меня о ходе предоставления услуги следующим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ом (выберите один вариант)*: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по электронной почте: 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 w:cs="Segoe UI Symbol" w:ascii="Liberation Serif;Times New Roman" w:hAnsi="Liberation Serif;Times New Roman"/>
                <w:sz w:val="28"/>
                <w:szCs w:val="28"/>
              </w:rPr>
              <w:t xml:space="preserve">по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почте: 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по телефону: 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 xml:space="preserve">В случае приостановки предоставления услуги прошу информировать меня </w:t>
              <w:br/>
              <w:t>по электронной почте*: _____________________________________________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 xml:space="preserve">Прошу дополнительно выдать мне документ,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вляющийся результатом предоставления услуги,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 xml:space="preserve"> на бумажном носителе следующим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особом (выберите один вариант)*: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</w:tc>
        <w:tc>
          <w:tcPr>
            <w:tcW w:w="970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6"/>
              </w:rPr>
              <w:t>в МФЦ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6"/>
              </w:rPr>
            </w:pPr>
            <w:r>
              <w:rPr>
                <w:rFonts w:eastAsia="MS Mincho;ＭＳ 明朝" w:cs="Segoe UI Symbol" w:ascii="Segoe UI Symbol" w:hAnsi="Segoe UI Symbol"/>
                <w:sz w:val="28"/>
                <w:szCs w:val="28"/>
              </w:rPr>
              <w:t>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личном приеме в организации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 уведомлен о том, что при наличии у меня подтвержденной </w:t>
        <w:br/>
        <w:t>учетной записи на Едином портале (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gosuslug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 информация </w:t>
        <w:br/>
        <w:t xml:space="preserve">о принятых решениях будет направлена на личный кабинет </w:t>
        <w:br/>
        <w:t>на Едином портал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Даю согласие на получение, обработку и передачу моих </w:t>
        <w:br/>
        <w:t>персональных да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персональных данных моего ребенка </w:t>
        <w:br/>
        <w:t xml:space="preserve">(подопечного) или персональных данных моих детей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в соответствии с Федеральными законами от 27.07.2006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149-ФЗ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Об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информации, информационных технологиях и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защите </w:t>
        <w:br/>
        <w:t>информа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от 27.07.2006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№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 xml:space="preserve">152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О персональных да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____________________  ______________________</w:t>
      </w:r>
    </w:p>
    <w:p>
      <w:pPr>
        <w:pStyle w:val="Normal"/>
        <w:ind w:right="282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(подпись заявителя)                   (расшифровка подписи)     </w:t>
      </w:r>
    </w:p>
    <w:p>
      <w:pPr>
        <w:pStyle w:val="Normal"/>
        <w:ind w:right="282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1" w:hanging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__________________</w:t>
      </w:r>
    </w:p>
    <w:p>
      <w:pPr>
        <w:pStyle w:val="Normal"/>
        <w:ind w:right="140" w:hanging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>(дата подачи заявления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b/>
          <w:sz w:val="14"/>
          <w:szCs w:val="1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14"/>
          <w:szCs w:val="14"/>
        </w:rPr>
      </w:pPr>
      <w:r>
        <w:rPr>
          <w:rFonts w:cs="Liberation Serif;Times New Roman" w:ascii="Liberation Serif;Times New Roman" w:hAnsi="Liberation Serif;Times New Roman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24" w:bottom="1134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color w:val="000000"/>
      </w:rPr>
    </w:pPr>
    <w:r>
      <w:rPr>
        <w:rFonts w:cs="Liberation Serif;Times New Roman" w:ascii="Liberation Serif;Times New Roman" w:hAnsi="Liberation Serif;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6:00Z</dcterms:created>
  <dc:creator>kuskova</dc:creator>
  <dc:description/>
  <cp:keywords/>
  <dc:language>en-US</dc:language>
  <cp:lastModifiedBy>User</cp:lastModifiedBy>
  <cp:lastPrinted>2025-04-01T12:56:00Z</cp:lastPrinted>
  <dcterms:modified xsi:type="dcterms:W3CDTF">2025-04-12T09:48:00Z</dcterms:modified>
  <cp:revision>74</cp:revision>
  <dc:subject/>
  <dc:title/>
</cp:coreProperties>
</file>